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ty three minus thirteen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times five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ven plus eighty four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hundred minus ten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xteen plus four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elve divided by four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f of twenty two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third of thirty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number is on Lightning McQue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hundred and two plus eight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ee times three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ee apples plus two oranges is how many banan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ins are in a quart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ifty plus twenty f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six times f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one fourth of a hundr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eighty nine plus sev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one hundred fifteen minus f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ree hundred fifty plus t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 big hand on a clock is on the six and the little hand is on the two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e hora 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e is cinco y thr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e numero is deci ocho in Engl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half of a doll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ifteen plus thir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seven plus three minus tw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sixty plus fourte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e is doce menus d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¿Que numero is mas grande? Quatro o Nue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half of twel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ree times six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elevens can fit in to thirty thr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ive minus three times thr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 little hand on a clock is on the nine and the big hand is on the nine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ime is 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our times elev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have three dimes and two nickels. How many cents is th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ice cream bar is a dollar and fifty cents. How many quarters will you need to buy 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wo times twen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fives fit in to thirty f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it four o’clock and dinner is at six, how many hours must we wa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Clifford the big Red Dog comes on channel thirteen at two o’clock and it is now eleven o’clock, how many hours must you wait to watch 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Scott is eight years old and his younger brother is half his ag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old is Scott’s younger bro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re are fifteen cookies, how many cookies can three people sha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sixty four minus fo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people have bikes. How many tires do the five people ha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y has nine grapes. How many can she share with her friends Lisa and Jennif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welve minus six times tw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ace car is going ninety miles and hour. The race track tells the race car to slow down by twenty miles an hour. How fast can the race car g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ma has a doctor’s appointment at three. The time is two thirty. How long must she wait before the doctor will see 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e is diez menus d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dy says you can ride your bike in fifteen minutes. If there are twelve numbers on a clock, how many numbers must the big hand pass over for fifteen minutes to pas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ree times eigh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one third of ni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wo times three plus fo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welve plus three hundr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wo hundred plus three hundr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hard has twenty apples. Richard dropped half of them and the dear ate them. How many does Richard have 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little hand on a clock is on the three and the big hand is on the twelv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ime is 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re are six cars total in two garages. How many tires are there in total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six cars total in two garages. How many tires are in each garag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ree time twel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ifteen plus fi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seventy plus eigh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 is two o’clock now. Dinner will be ready in four and a half hour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ime is dinn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ive times t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threes fit in fifte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one third of six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en times t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four plus four plus thr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l has twenty crayons. Brandon broke three of them. How many are still goo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armer thinks he has forty cows. After selling half the cows to a friend, two lost cows came home. How many cows does the farmer have 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hamburgers cost a dollar fifty. How much will Sam spend if he wants to buy himself and three friends a hamburger?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9:00Z</dcterms:created>
  <dc:creator>Dave</dc:creator>
  <dc:description/>
  <cp:keywords/>
  <dc:language>en-US</dc:language>
  <cp:lastModifiedBy>Dave</cp:lastModifiedBy>
  <dcterms:modified xsi:type="dcterms:W3CDTF">2009-09-30T13:08:00Z</dcterms:modified>
  <cp:revision>11</cp:revision>
  <dc:subject/>
  <dc:title/>
</cp:coreProperties>
</file>