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4 x 2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3 x 1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2 x 2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5 x 1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3 x 3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4 x 2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5 x 5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10 x 1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8 x 2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9 x 2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2 x 6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4 x 4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7 x 2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5 x 3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3 x 6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3 x 1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5 x 4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10 x 1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11 x 0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7 x 3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2 x 2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6 x 3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2 x 3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3 x 3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7 x 6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7 x 5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4 x 3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6 x 2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9 x 6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12 x 2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6 x 7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2 x 5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5 x 2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2 x 2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1 x 1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1 x 3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8 x 2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8 x 1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9 x 1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5 x 5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2 x 1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7 x 2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10 x 4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10 x 1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6 x 1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3 x 7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6 x 2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5 x 1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9 x 4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4 x 3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3 x 6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4 x 4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3 x 5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9 x 2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4 x 10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10 x 5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7 x 2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4 x 3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1 x 4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9 x 2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</w:t>
      </w:r>
      <w:r>
        <w:rPr>
          <w:rFonts w:cs="Microsoft Sans Serif" w:ascii="Comic Sans MS" w:hAnsi="Comic Sans MS"/>
          <w:sz w:val="52"/>
          <w:szCs w:val="52"/>
        </w:rPr>
        <w:t xml:space="preserve">8 x 4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</w:t>
      </w:r>
      <w:r>
        <w:rPr>
          <w:rFonts w:cs="Microsoft Sans Serif" w:ascii="Comic Sans MS" w:hAnsi="Comic Sans MS"/>
          <w:sz w:val="52"/>
          <w:szCs w:val="52"/>
        </w:rPr>
        <w:t xml:space="preserve">3 x 2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3 x 0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6 x 5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6 x 0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7 x 2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2 x 3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2 x 2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4 x 3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6 x 4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5 x 6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7 x 2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3 x 5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11 x 1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4 x 5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9 x 3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>10 x 3 =</w:t>
      </w:r>
      <w:r>
        <w:rPr>
          <w:rFonts w:cs="Microsoft Sans Serif" w:ascii="Webdings" w:hAnsi="Webdings"/>
          <w:sz w:val="72"/>
          <w:szCs w:val="72"/>
        </w:rPr>
        <w:t>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>2 x 3 =</w:t>
      </w:r>
      <w:r>
        <w:rPr>
          <w:rFonts w:cs="Microsoft Sans Serif" w:ascii="Webdings" w:hAnsi="Webdings"/>
          <w:sz w:val="72"/>
          <w:szCs w:val="72"/>
        </w:rPr>
        <w:t>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>4 x 2 =</w:t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>12 x 2 =</w:t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8:22:00Z</dcterms:created>
  <dc:creator>user</dc:creator>
  <dc:description/>
  <cp:keywords/>
  <dc:language>en-US</dc:language>
  <cp:lastModifiedBy>user</cp:lastModifiedBy>
  <dcterms:modified xsi:type="dcterms:W3CDTF">2009-04-01T03:54:00Z</dcterms:modified>
  <cp:revision>9</cp:revision>
  <dc:subject/>
  <dc:title>4+2=</dc:title>
</cp:coreProperties>
</file>