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4</w:t>
        <w:tab/>
        <w:tab/>
        <w:tab/>
        <w:t xml:space="preserve">  66</w:t>
        <w:tab/>
        <w:tab/>
        <w:tab/>
        <w:t xml:space="preserve">  73</w:t>
        <w:tab/>
        <w:tab/>
        <w:tab/>
        <w:t xml:space="preserve">  14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46</w:t>
        <w:tab/>
        <w:tab/>
        <w:tab/>
        <w:t>+40</w:t>
        <w:tab/>
        <w:tab/>
        <w:tab/>
        <w:t>+27</w:t>
        <w:tab/>
        <w:tab/>
        <w:tab/>
        <w:t>+2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4</w:t>
        <w:tab/>
        <w:tab/>
        <w:tab/>
        <w:t xml:space="preserve">  03</w:t>
        <w:tab/>
        <w:tab/>
        <w:tab/>
        <w:t xml:space="preserve">  16</w:t>
        <w:tab/>
        <w:tab/>
        <w:tab/>
        <w:t xml:space="preserve">  49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20</w:t>
        <w:tab/>
        <w:tab/>
        <w:tab/>
        <w:t>+60</w:t>
        <w:tab/>
        <w:tab/>
        <w:tab/>
        <w:t>+33</w:t>
        <w:tab/>
        <w:tab/>
        <w:tab/>
        <w:t>- 2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4</w:t>
        <w:tab/>
        <w:tab/>
        <w:tab/>
        <w:t xml:space="preserve">  33</w:t>
        <w:tab/>
        <w:tab/>
        <w:tab/>
        <w:t xml:space="preserve">  23</w:t>
        <w:tab/>
        <w:tab/>
        <w:tab/>
        <w:t xml:space="preserve">  90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17</w:t>
        <w:tab/>
        <w:tab/>
        <w:tab/>
        <w:t>+13</w:t>
        <w:tab/>
        <w:tab/>
        <w:tab/>
        <w:t>+56</w:t>
        <w:tab/>
        <w:tab/>
        <w:tab/>
        <w:t>+  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47</w:t>
        <w:tab/>
        <w:tab/>
        <w:tab/>
        <w:t xml:space="preserve">  25</w:t>
        <w:tab/>
        <w:tab/>
        <w:tab/>
        <w:t xml:space="preserve">  8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42</w:t>
        <w:tab/>
        <w:tab/>
        <w:tab/>
        <w:t>+40</w:t>
        <w:tab/>
        <w:tab/>
        <w:tab/>
        <w:t>+18</w:t>
        <w:tab/>
        <w:tab/>
        <w:tab/>
        <w:t>- 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24</w:t>
        <w:tab/>
        <w:tab/>
        <w:tab/>
        <w:t xml:space="preserve">  72</w:t>
        <w:tab/>
        <w:tab/>
        <w:tab/>
        <w:t xml:space="preserve">  14</w:t>
        <w:tab/>
        <w:tab/>
        <w:tab/>
        <w:t xml:space="preserve">  88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66</w:t>
        <w:tab/>
        <w:tab/>
        <w:tab/>
        <w:t>-20</w:t>
        <w:tab/>
        <w:tab/>
        <w:tab/>
        <w:t>+51</w:t>
        <w:tab/>
        <w:tab/>
        <w:tab/>
        <w:t>+ 1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52</w:t>
        <w:tab/>
        <w:tab/>
        <w:tab/>
        <w:t xml:space="preserve">  09</w:t>
        <w:tab/>
        <w:tab/>
        <w:tab/>
        <w:t xml:space="preserve">  46</w:t>
        <w:tab/>
        <w:tab/>
        <w:tab/>
        <w:t xml:space="preserve">  4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60</w:t>
        <w:tab/>
        <w:tab/>
        <w:tab/>
        <w:t>+40</w:t>
        <w:tab/>
        <w:tab/>
        <w:tab/>
        <w:t>+33</w:t>
        <w:tab/>
        <w:tab/>
        <w:tab/>
        <w:t>-33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16</w:t>
        <w:tab/>
        <w:tab/>
        <w:tab/>
        <w:t xml:space="preserve">  09</w:t>
        <w:tab/>
        <w:tab/>
        <w:tab/>
        <w:t xml:space="preserve">  77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- 11</w:t>
        <w:tab/>
        <w:tab/>
        <w:tab/>
        <w:t>+34</w:t>
        <w:tab/>
        <w:tab/>
        <w:tab/>
        <w:t>+52</w:t>
        <w:tab/>
        <w:tab/>
        <w:tab/>
        <w:t>- 1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7</w:t>
        <w:tab/>
        <w:tab/>
        <w:tab/>
        <w:t xml:space="preserve">  37</w:t>
        <w:tab/>
        <w:tab/>
        <w:tab/>
        <w:t xml:space="preserve">  22</w:t>
        <w:tab/>
        <w:tab/>
        <w:tab/>
        <w:t xml:space="preserve">   9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41</w:t>
        <w:tab/>
        <w:tab/>
        <w:tab/>
        <w:t>+43</w:t>
        <w:tab/>
        <w:tab/>
        <w:tab/>
        <w:t>- 15</w:t>
        <w:tab/>
        <w:tab/>
        <w:tab/>
        <w:t>+ 3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0</w:t>
        <w:tab/>
        <w:tab/>
        <w:tab/>
        <w:t xml:space="preserve">  61</w:t>
        <w:tab/>
        <w:tab/>
        <w:tab/>
        <w:t xml:space="preserve">  59</w:t>
        <w:tab/>
        <w:tab/>
        <w:tab/>
        <w:t xml:space="preserve">  22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46</w:t>
        <w:tab/>
        <w:tab/>
        <w:tab/>
        <w:t>+20</w:t>
        <w:tab/>
        <w:tab/>
        <w:tab/>
        <w:t>- 17</w:t>
        <w:tab/>
        <w:tab/>
        <w:tab/>
        <w:t>+2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84</w:t>
        <w:tab/>
        <w:tab/>
        <w:tab/>
        <w:t xml:space="preserve">  03</w:t>
        <w:tab/>
        <w:tab/>
        <w:tab/>
        <w:t xml:space="preserve">  56</w:t>
        <w:tab/>
        <w:tab/>
        <w:tab/>
        <w:t xml:space="preserve">  65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34</w:t>
        <w:tab/>
        <w:tab/>
        <w:tab/>
        <w:t>+30</w:t>
        <w:tab/>
        <w:tab/>
        <w:tab/>
        <w:t>+51</w:t>
        <w:tab/>
        <w:tab/>
        <w:tab/>
        <w:t>- 2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6</w:t>
        <w:tab/>
        <w:tab/>
        <w:tab/>
        <w:t xml:space="preserve">  37</w:t>
        <w:tab/>
        <w:tab/>
        <w:tab/>
        <w:t xml:space="preserve">  23</w:t>
        <w:tab/>
        <w:tab/>
        <w:tab/>
        <w:t xml:space="preserve">  20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14</w:t>
        <w:tab/>
        <w:tab/>
        <w:tab/>
        <w:t>+25</w:t>
        <w:tab/>
        <w:tab/>
        <w:tab/>
        <w:t>+56</w:t>
        <w:tab/>
        <w:tab/>
        <w:tab/>
        <w:t>-   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53</w:t>
        <w:tab/>
        <w:tab/>
        <w:tab/>
        <w:t xml:space="preserve">    1</w:t>
        <w:tab/>
        <w:tab/>
        <w:tab/>
        <w:t xml:space="preserve">  11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45</w:t>
        <w:tab/>
        <w:tab/>
        <w:tab/>
        <w:t>+40</w:t>
        <w:tab/>
        <w:tab/>
        <w:tab/>
        <w:t>+19</w:t>
        <w:tab/>
        <w:tab/>
        <w:tab/>
        <w:t>- 1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3</w:t>
        <w:tab/>
        <w:tab/>
        <w:tab/>
        <w:t xml:space="preserve">  06</w:t>
        <w:tab/>
        <w:tab/>
        <w:tab/>
        <w:t xml:space="preserve">  71</w:t>
        <w:tab/>
        <w:tab/>
        <w:tab/>
        <w:t xml:space="preserve">  18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92</w:t>
        <w:tab/>
        <w:tab/>
        <w:tab/>
        <w:t>-03</w:t>
        <w:tab/>
        <w:tab/>
        <w:tab/>
        <w:t>+17</w:t>
        <w:tab/>
        <w:tab/>
        <w:tab/>
        <w:t>+42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41</w:t>
        <w:tab/>
        <w:tab/>
        <w:tab/>
        <w:t xml:space="preserve">  04</w:t>
        <w:tab/>
        <w:tab/>
        <w:tab/>
        <w:t xml:space="preserve">  32</w:t>
        <w:tab/>
        <w:tab/>
        <w:tab/>
        <w:t xml:space="preserve">  25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+28</w:t>
        <w:tab/>
        <w:tab/>
        <w:tab/>
        <w:t>+20</w:t>
        <w:tab/>
        <w:tab/>
        <w:tab/>
        <w:t>+38</w:t>
        <w:tab/>
        <w:tab/>
        <w:tab/>
        <w:t>+94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13</w:t>
        <w:tab/>
        <w:tab/>
        <w:tab/>
        <w:t xml:space="preserve">  47</w:t>
        <w:tab/>
        <w:tab/>
        <w:tab/>
        <w:t xml:space="preserve">  22</w:t>
        <w:tab/>
        <w:tab/>
        <w:tab/>
        <w:t xml:space="preserve">  50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17</w:t>
        <w:tab/>
        <w:tab/>
        <w:tab/>
        <w:t>+25</w:t>
        <w:tab/>
        <w:tab/>
        <w:tab/>
        <w:t>+66</w:t>
        <w:tab/>
        <w:tab/>
        <w:tab/>
        <w:t>-   5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</w:t>
      </w:r>
      <w:r>
        <w:rPr>
          <w:rFonts w:cs="Comic Sans MS" w:ascii="Comic Sans MS" w:hAnsi="Comic Sans MS"/>
          <w:sz w:val="48"/>
          <w:szCs w:val="48"/>
        </w:rPr>
        <w:t>62</w:t>
        <w:tab/>
        <w:tab/>
        <w:tab/>
        <w:t xml:space="preserve">  07</w:t>
        <w:tab/>
        <w:tab/>
        <w:tab/>
        <w:t xml:space="preserve">  24</w:t>
        <w:tab/>
        <w:tab/>
        <w:tab/>
        <w:t xml:space="preserve">  3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+24</w:t>
        <w:tab/>
        <w:tab/>
        <w:tab/>
        <w:t>+20</w:t>
        <w:tab/>
        <w:tab/>
        <w:tab/>
        <w:t>+ 76</w:t>
        <w:tab/>
        <w:tab/>
        <w:tab/>
        <w:t>+96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2:00Z</dcterms:created>
  <dc:creator>user</dc:creator>
  <dc:description/>
  <cp:keywords/>
  <dc:language>en-US</dc:language>
  <cp:lastModifiedBy>user</cp:lastModifiedBy>
  <dcterms:modified xsi:type="dcterms:W3CDTF">2009-04-01T03:36:00Z</dcterms:modified>
  <cp:revision>12</cp:revision>
  <dc:subject/>
  <dc:title>4+2=</dc:title>
</cp:coreProperties>
</file>