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(4 + 2) – (5 –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 + 2) + (5 –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8 + 12) – (5 + 5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 + 10) + (14 – 1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 + 6) – (5 – 5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 + 1) + (50 – 30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3 - 2) + (90 + 4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24 + 2) – (12 – 2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8 - 2) – (9 –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33 + 2) – (5 + 2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 + 14) – (20 – 10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 + 99) - (70 – 20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30 + 20) – (60 – 30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3 + 2) – (15 – 5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7 - 2) – (9 – 6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 + 18) + (15 –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0 + 10) – (12 – 2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36 - 6) – (50 – 30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6 + 4) + (13 + 6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52 - 1) – (17 – 6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7 + 2) – (8 –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0 + 20) – (13 –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20+ 2) + (8 +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32 - 2) + (4 – 2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9 - 4) – (2 +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56 + 11) + (10 + 6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60 - 40) – (52 – 32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8 + 2) + (4 +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22 + 6) – (10 – 2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99 - 88) + (5 + 4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 + 89) + (30 – 25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8 + 4) + (7 +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0 + 20) – (52 +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60 - 5) – (2 + 5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7 + 2) + (9 – 7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67 + 2) – (14 – 5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(26 + 2) + (11 + 11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3 - 2) – (0 + 1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1 - 2) – (15 –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33 + 66) – (11 + 22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9 + 34) + (23 –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5 + 25) + (20 – 14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6 - 8) – (4 +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2 + 78) – (43 + 34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62 - 2) + (9 –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50 + 50) – (3 + 72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2 + 8) + (100 – 20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9 + 2) + (10 + 11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77 - 2) – (70 – 20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31 - 2) + (22 + 11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4 + 26) – (30 – 10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32 + 4) – (20 – 2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27 - 2) + (50 - 25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00 - 98) + (5 -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00 - 20) - (52 + 8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04 + 02) + (05 + 0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23 + 23) + (46 - 2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7 + 2) – (20 – 11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32 - 2) – (20 + 5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9 + 2) + (18 - 7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22:00Z</dcterms:created>
  <dc:creator>user</dc:creator>
  <dc:description/>
  <cp:keywords/>
  <dc:language>en-US</dc:language>
  <cp:lastModifiedBy>a user</cp:lastModifiedBy>
  <dcterms:modified xsi:type="dcterms:W3CDTF">2010-09-21T14:54:00Z</dcterms:modified>
  <cp:revision>27</cp:revision>
  <dc:subject/>
  <dc:title>4+2=</dc:title>
</cp:coreProperties>
</file>