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 xml:space="preserve">(4 + 2) – (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2) + (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+ 12) – (5 +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0) + (14 – 1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6) – (5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) + (10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 - 2) + (90 + 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4 + 2) – (12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- 2) – (9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3 + 2) – (5 +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 + 14) – (20 – 1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 + 99) - (70 – 2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0 + 20) – (60 – 3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3 + 2) – (15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- 2) – (9 –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8) + (1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0 + 10) – (12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6 - 6) – (50 – 3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6 + 4) + (13 +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52 - 1) – (17 –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+ 2) – (8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0 + 20) – (13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0+ 2) + (8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2 - 2) + (4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9 - 4) – (2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56 + 11) + (10 +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0 - 40) – (52 – 3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+ 2) + (4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2 + 6) – (10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99 - 88) + (5 + 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 + 89) + (30 – 2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8 + 4) + (7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0 + 20) – (52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0 - 5) – (2 + 5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+ 2) + (9 – 7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7 + 2) – (14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6 + 2) + (11 +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 - 2) – (0 + 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1 - 2) – (15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3 + 66) – (11 + 2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62 + 8) + (29 – 1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7 + 12) + (50 – 4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4 - 70) – (13 + 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34 + 18) – (17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6 - 20) + (53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9 + 2) – (5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+ 7) + (8 –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3 + 2) + (5 +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9 - 7) – (9 –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7 - 2) + (5 +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+ 2) – (8 – 5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4 + 11) – (16 – 11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8 - 4) + (9 - 6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7 - 12) + (10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0 - 4) - (10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3) + (9 + 4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 + 2) + (5 -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18 + 2) – (50 – 30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20 - 5) – (2 + 3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 xml:space="preserve">(4 + 18) + (5 - 2) 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2:00Z</dcterms:created>
  <dc:creator>user</dc:creator>
  <dc:description/>
  <cp:keywords/>
  <dc:language>en-US</dc:language>
  <cp:lastModifiedBy>user</cp:lastModifiedBy>
  <dcterms:modified xsi:type="dcterms:W3CDTF">2010-02-02T23:09:00Z</dcterms:modified>
  <cp:revision>28</cp:revision>
  <dc:subject/>
  <dc:title>4+2=</dc:title>
</cp:coreProperties>
</file>